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12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Mali Hizmetler Dairesi Başkanlığı’nın 04/12/2019 tarihli ve 46743134-940-E.1611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bıta Dairesi Başkanlığı’nın 02/12/2019 tarihli ve E.160307 sayılı yazısı ile 2020 Mali Yılı Vergi, Harç ve Ücret Tarifesinde yer alan Zabıta Dairesi Başkanlığı Haller Şube Müdürlüğünün gelirlerinde değişiklik yapılması talebi ile ilgili teklifin,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2-10T06:39:00Z</dcterms:modified>
  <cp:revision>10</cp:revision>
  <dc:subject/>
  <dc:title/>
</cp:coreProperties>
</file>